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0"/>
        <w:gridCol w:w="163"/>
        <w:gridCol w:w="3767"/>
      </w:tblGrid>
      <w:tr>
        <w:trPr>
          <w:trHeight w:val="756" w:hRule="exact"/>
          <w:cantSplit w:val="true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Dados Iniciais (Uso do CRMV-RR)</w:t>
            </w:r>
          </w:p>
          <w:p>
            <w:pPr>
              <w:pStyle w:val="Normal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sz w:val="18"/>
                <w:szCs w:val="18"/>
              </w:rPr>
              <w:t>Data de Inscrição: _____/______/_________ Inscrição Nº. 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Categoria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( )VP( )VS ( )ZP ( )ZS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</w:rPr>
        <w:t xml:space="preserve">Senhor Presidente do Conselho Regional de Medicina Veterinária do Estado de Roraima – CRMV-RR, a fim de exercer a profissão neste Estado, requer a: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</w:rPr>
        <w:instrText xml:space="preserve"> FORMCHECKBOX </w:instrText>
      </w:r>
      <w:r>
        <w:rPr>
          <w:rFonts w:cs="Tahoma" w:ascii="Arial Narrow" w:hAnsi="Arial Narrow"/>
        </w:rPr>
        <w:fldChar w:fldCharType="separate"/>
      </w:r>
      <w:bookmarkStart w:id="0" w:name="_GoBack"/>
      <w:bookmarkStart w:id="1" w:name="__Fieldmark__0_1433999488"/>
      <w:bookmarkStart w:id="2" w:name="__Fieldmark__0_1433999488"/>
      <w:bookmarkEnd w:id="2"/>
      <w:r>
        <w:rPr>
          <w:rFonts w:cs="Tahoma" w:ascii="Arial Narrow" w:hAnsi="Arial Narrow"/>
        </w:rPr>
      </w:r>
      <w:r>
        <w:rPr>
          <w:rFonts w:cs="Tahoma" w:ascii="Arial Narrow" w:hAnsi="Arial Narrow"/>
        </w:rPr>
        <w:fldChar w:fldCharType="end"/>
      </w:r>
      <w:bookmarkEnd w:id="0"/>
      <w:r>
        <w:rPr>
          <w:rFonts w:cs="Tahoma" w:ascii="Arial Narrow" w:hAnsi="Arial Narrow"/>
        </w:rPr>
        <w:t xml:space="preserve">Inscrição,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</w:rPr>
        <w:instrText xml:space="preserve"> FORMCHECKBOX </w:instrText>
      </w:r>
      <w:r>
        <w:rPr>
          <w:rFonts w:cs="Tahoma" w:ascii="Arial Narrow" w:hAnsi="Arial Narrow"/>
        </w:rPr>
        <w:fldChar w:fldCharType="separate"/>
      </w:r>
      <w:bookmarkStart w:id="3" w:name="__Fieldmark__1_1433999488"/>
      <w:bookmarkStart w:id="4" w:name="__Fieldmark__1_1433999488"/>
      <w:bookmarkEnd w:id="4"/>
      <w:r>
        <w:rPr>
          <w:rFonts w:cs="Tahoma" w:ascii="Arial Narrow" w:hAnsi="Arial Narrow"/>
        </w:rPr>
      </w:r>
      <w:r>
        <w:rPr>
          <w:rFonts w:cs="Tahoma" w:ascii="Arial Narrow" w:hAnsi="Arial Narrow"/>
        </w:rPr>
        <w:fldChar w:fldCharType="end"/>
      </w:r>
      <w:r>
        <w:rPr>
          <w:rFonts w:cs="Tahoma" w:ascii="Arial Narrow" w:hAnsi="Arial Narrow"/>
        </w:rPr>
        <w:t xml:space="preserve"> Inscrição Secundária,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</w:rPr>
        <w:instrText xml:space="preserve"> FORMCHECKBOX </w:instrText>
      </w:r>
      <w:r>
        <w:rPr>
          <w:rFonts w:cs="Tahoma" w:ascii="Arial Narrow" w:hAnsi="Arial Narrow"/>
        </w:rPr>
        <w:fldChar w:fldCharType="separate"/>
      </w:r>
      <w:bookmarkStart w:id="5" w:name="__Fieldmark__2_1433999488"/>
      <w:bookmarkStart w:id="6" w:name="__Fieldmark__2_1433999488"/>
      <w:bookmarkEnd w:id="6"/>
      <w:r>
        <w:rPr>
          <w:rFonts w:cs="Tahoma" w:ascii="Arial Narrow" w:hAnsi="Arial Narrow"/>
        </w:rPr>
      </w:r>
      <w:r>
        <w:rPr>
          <w:rFonts w:cs="Tahoma" w:ascii="Arial Narrow" w:hAnsi="Arial Narrow"/>
        </w:rPr>
        <w:fldChar w:fldCharType="end"/>
      </w:r>
      <w:r>
        <w:rPr>
          <w:rFonts w:cs="Tahoma" w:ascii="Arial Narrow" w:hAnsi="Arial Narrow"/>
        </w:rPr>
        <w:t xml:space="preserve"> Transferência,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rFonts w:cs="Tahoma" w:ascii="Arial Narrow" w:hAnsi="Arial Narrow"/>
        </w:rPr>
        <w:instrText xml:space="preserve"> FORMCHECKBOX </w:instrText>
      </w:r>
      <w:r>
        <w:rPr>
          <w:rFonts w:cs="Tahoma" w:ascii="Arial Narrow" w:hAnsi="Arial Narrow"/>
        </w:rPr>
        <w:fldChar w:fldCharType="separate"/>
      </w:r>
      <w:bookmarkStart w:id="7" w:name="__Fieldmark__3_1433999488"/>
      <w:bookmarkStart w:id="8" w:name="__Fieldmark__3_1433999488"/>
      <w:bookmarkEnd w:id="8"/>
      <w:r>
        <w:rPr>
          <w:rFonts w:cs="Tahoma" w:ascii="Arial Narrow" w:hAnsi="Arial Narrow"/>
        </w:rPr>
      </w:r>
      <w:r>
        <w:rPr>
          <w:rFonts w:cs="Tahoma" w:ascii="Arial Narrow" w:hAnsi="Arial Narrow"/>
        </w:rPr>
        <w:fldChar w:fldCharType="end"/>
      </w:r>
      <w:r>
        <w:rPr>
          <w:rFonts w:cs="Tahoma" w:ascii="Arial Narrow" w:hAnsi="Arial Narrow"/>
        </w:rPr>
        <w:t xml:space="preserve"> Reativação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  <w:sz w:val="10"/>
          <w:szCs w:val="10"/>
        </w:rPr>
      </w:pPr>
      <w:r>
        <w:rPr>
          <w:rFonts w:cs="Tahoma" w:ascii="Arial Narrow" w:hAnsi="Arial Narrow"/>
          <w:sz w:val="10"/>
          <w:szCs w:val="10"/>
        </w:rPr>
      </w:r>
    </w:p>
    <w:tbl>
      <w:tblPr>
        <w:tblW w:w="10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6"/>
        <w:gridCol w:w="163"/>
        <w:gridCol w:w="11"/>
        <w:gridCol w:w="1071"/>
        <w:gridCol w:w="181"/>
        <w:gridCol w:w="1241"/>
        <w:gridCol w:w="6"/>
        <w:gridCol w:w="161"/>
        <w:gridCol w:w="2"/>
        <w:gridCol w:w="556"/>
        <w:gridCol w:w="20"/>
        <w:gridCol w:w="143"/>
        <w:gridCol w:w="37"/>
        <w:gridCol w:w="394"/>
        <w:gridCol w:w="163"/>
        <w:gridCol w:w="320"/>
        <w:gridCol w:w="166"/>
        <w:gridCol w:w="27"/>
        <w:gridCol w:w="163"/>
        <w:gridCol w:w="408"/>
        <w:gridCol w:w="141"/>
        <w:gridCol w:w="20"/>
        <w:gridCol w:w="2"/>
        <w:gridCol w:w="27"/>
        <w:gridCol w:w="134"/>
        <w:gridCol w:w="12"/>
        <w:gridCol w:w="17"/>
        <w:gridCol w:w="173"/>
        <w:gridCol w:w="193"/>
        <w:gridCol w:w="375"/>
        <w:gridCol w:w="124"/>
        <w:gridCol w:w="51"/>
        <w:gridCol w:w="112"/>
        <w:gridCol w:w="304"/>
        <w:gridCol w:w="163"/>
        <w:gridCol w:w="822"/>
        <w:gridCol w:w="167"/>
        <w:gridCol w:w="597"/>
        <w:gridCol w:w="20"/>
      </w:tblGrid>
      <w:tr>
        <w:trPr>
          <w:trHeight w:val="252" w:hRule="atLeast"/>
          <w:cantSplit w:val="true"/>
        </w:trPr>
        <w:tc>
          <w:tcPr>
            <w:tcW w:w="10525" w:type="dxa"/>
            <w:gridSpan w:val="3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lang w:val="en-US" w:eastAsia="en-US"/>
              </w:rPr>
              <w:t>1) DADOS PESSOAIS</w:t>
            </w:r>
          </w:p>
        </w:tc>
      </w:tr>
      <w:tr>
        <w:trPr>
          <w:trHeight w:val="567" w:hRule="exact"/>
          <w:cantSplit w:val="true"/>
        </w:trPr>
        <w:tc>
          <w:tcPr>
            <w:tcW w:w="7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Nome Complet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Sex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bookmarkStart w:id="9" w:name="__Fieldmark__4_1433999488"/>
            <w:bookmarkStart w:id="10" w:name="__Fieldmark__4_1433999488"/>
            <w:bookmarkEnd w:id="10"/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>Masculino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bookmarkStart w:id="11" w:name="__Fieldmark__5_1433999488"/>
            <w:bookmarkStart w:id="12" w:name="__Fieldmark__5_1433999488"/>
            <w:bookmarkEnd w:id="12"/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>Feminino</w:t>
            </w:r>
          </w:p>
        </w:tc>
      </w:tr>
      <w:tr>
        <w:trPr>
          <w:trHeight w:val="584" w:hRule="exac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Data de Nasciment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3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Naturalidade/UF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Nacionalidade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Estado Civil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Documento de Identidade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SSP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Emissã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CPF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Titulo de Eleitor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Militar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3" w:name="__Fieldmark__6_1433999488"/>
            <w:bookmarkStart w:id="14" w:name="__Fieldmark__6_1433999488"/>
            <w:bookmarkEnd w:id="14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Formação Profissional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bookmarkStart w:id="15" w:name="__Fieldmark__7_1433999488"/>
            <w:bookmarkStart w:id="16" w:name="__Fieldmark__7_1433999488"/>
            <w:bookmarkEnd w:id="16"/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Médico Veterinário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bookmarkStart w:id="17" w:name="__Fieldmark__8_1433999488"/>
            <w:bookmarkStart w:id="18" w:name="__Fieldmark__8_1433999488"/>
            <w:bookmarkEnd w:id="18"/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Zootecnist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Grupo Sangüíne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Certificado de Reservista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Faixa Salarial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25" w:type="dxa"/>
            <w:gridSpan w:val="39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bookmarkStart w:id="19" w:name="Texto3"/>
            <w:bookmarkEnd w:id="19"/>
            <w:r>
              <w:rPr>
                <w:rFonts w:cs="Tahoma" w:ascii="Arial Narrow" w:hAnsi="Arial Narrow"/>
                <w:sz w:val="12"/>
                <w:szCs w:val="12"/>
              </w:rPr>
              <w:t>Filiação (Pai)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  <w:bookmarkStart w:id="20" w:name="Texto3"/>
            <w:bookmarkStart w:id="21" w:name="Texto3"/>
            <w:bookmarkEnd w:id="21"/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bookmarkStart w:id="22" w:name="Texto4"/>
            <w:bookmarkEnd w:id="22"/>
            <w:r>
              <w:rPr>
                <w:rFonts w:cs="Tahoma" w:ascii="Arial Narrow" w:hAnsi="Arial Narrow"/>
                <w:sz w:val="12"/>
                <w:szCs w:val="12"/>
              </w:rPr>
              <w:t>Filiação (Mãe)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  <w:bookmarkStart w:id="23" w:name="Texto4"/>
            <w:bookmarkStart w:id="24" w:name="Texto4"/>
            <w:bookmarkEnd w:id="24"/>
          </w:p>
        </w:tc>
      </w:tr>
      <w:tr>
        <w:trPr>
          <w:trHeight w:val="252" w:hRule="atLeast"/>
          <w:cantSplit w:val="true"/>
        </w:trPr>
        <w:tc>
          <w:tcPr>
            <w:tcW w:w="10525" w:type="dxa"/>
            <w:gridSpan w:val="3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lang w:val="en-US" w:eastAsia="en-US"/>
              </w:rPr>
              <w:t>2) ENDEREÇO RESIDENCIAL</w:t>
            </w:r>
          </w:p>
        </w:tc>
      </w:tr>
      <w:tr>
        <w:trPr>
          <w:trHeight w:val="567" w:hRule="exact"/>
          <w:cantSplit w:val="true"/>
        </w:trPr>
        <w:tc>
          <w:tcPr>
            <w:tcW w:w="7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Endereço (Rua, Número, Apto, Complemento, Caixa Postal)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Bairr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Município/UF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CEP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E-mail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Telefone (com DDD)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Celular (com DDD)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25" w:type="dxa"/>
            <w:gridSpan w:val="3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lang w:val="en-US" w:eastAsia="en-US"/>
              </w:rPr>
              <w:t>3) ENDEREÇO COMERCIAL</w:t>
            </w:r>
          </w:p>
        </w:tc>
      </w:tr>
      <w:tr>
        <w:trPr>
          <w:trHeight w:val="567" w:hRule="exact"/>
          <w:cantSplit w:val="true"/>
        </w:trPr>
        <w:tc>
          <w:tcPr>
            <w:tcW w:w="7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Endereço (Rua, Número, Sala, Complemento, Caixa Postal)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Bairr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7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Município/UF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CEP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Carg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Telefone (com DDD)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Fax (com DDD)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25" w:type="dxa"/>
            <w:gridSpan w:val="3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lang w:val="en-US" w:eastAsia="en-US"/>
              </w:rPr>
              <w:t>4) FORMAÇÃO UNIVERSITÁRIA</w:t>
            </w:r>
          </w:p>
        </w:tc>
      </w:tr>
      <w:tr>
        <w:trPr>
          <w:trHeight w:val="567" w:hRule="exact"/>
          <w:cantSplit w:val="true"/>
        </w:trPr>
        <w:tc>
          <w:tcPr>
            <w:tcW w:w="7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Universidade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Data de Conclusã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Faculdade/Escola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5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Curs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25" w:type="dxa"/>
            <w:gridSpan w:val="3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lang w:val="en-US" w:eastAsia="en-US"/>
              </w:rPr>
              <w:t>5) ATIVIDADE PROFISSIONAL</w:t>
            </w:r>
          </w:p>
        </w:tc>
      </w:tr>
      <w:tr>
        <w:trPr>
          <w:trHeight w:val="567" w:hRule="exact"/>
          <w:cantSplit w:val="true"/>
        </w:trPr>
        <w:tc>
          <w:tcPr>
            <w:tcW w:w="6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Empresa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Município/UF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Ramo de Atividade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Carga Horária Semanal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Data de Admissão</w:t>
            </w:r>
          </w:p>
          <w:p>
            <w:pPr>
              <w:pStyle w:val="Normal"/>
              <w:rPr>
                <w:rFonts w:ascii="Arial Narrow" w:hAnsi="Arial Narrow" w:cs="Courier New"/>
                <w:sz w:val="12"/>
                <w:szCs w:val="12"/>
              </w:rPr>
            </w:pPr>
            <w:r>
              <w:rPr>
                <w:rFonts w:cs="Courier New" w:ascii="Arial Narrow" w:hAnsi="Arial Narrow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tbl>
      <w:tblPr>
        <w:tblW w:w="10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65"/>
        <w:gridCol w:w="369"/>
        <w:gridCol w:w="180"/>
        <w:gridCol w:w="184"/>
        <w:gridCol w:w="179"/>
        <w:gridCol w:w="4134"/>
        <w:gridCol w:w="167"/>
        <w:gridCol w:w="380"/>
        <w:gridCol w:w="163"/>
        <w:gridCol w:w="1817"/>
        <w:gridCol w:w="164"/>
        <w:gridCol w:w="199"/>
        <w:gridCol w:w="163"/>
        <w:gridCol w:w="1278"/>
        <w:gridCol w:w="18"/>
      </w:tblGrid>
      <w:tr>
        <w:trPr>
          <w:trHeight w:val="252" w:hRule="atLeast"/>
          <w:cantSplit w:val="true"/>
        </w:trPr>
        <w:tc>
          <w:tcPr>
            <w:tcW w:w="10525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lang w:val="en-US" w:eastAsia="en-US"/>
              </w:rPr>
              <w:t>6) INSCRIÇÃO EM OUTRO CRMV</w:t>
            </w:r>
          </w:p>
        </w:tc>
      </w:tr>
      <w:tr>
        <w:trPr>
          <w:trHeight w:val="56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CRMV Nº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UF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Categoria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Data de Inscriçã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Data de Cancelament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CRMV Nº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UF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Categoria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Data de Inscriçã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Data de Cancelament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0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lang w:val="en-US" w:eastAsia="en-US"/>
              </w:rPr>
              <w:t>7) APERFEIÇOAMENTO PROFISSIONAL</w:t>
            </w:r>
          </w:p>
        </w:tc>
      </w:tr>
      <w:tr>
        <w:trPr>
          <w:trHeight w:val="567" w:hRule="exac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Nível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Instituição/Entidade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Área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Data de Conclusã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Nível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Instituição/Entidade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Área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Data de Conclusã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Níve</w:t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Instituição/Entidade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Área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Data de Conclusã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Nível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Instituição/Entidade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Área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Data de Conclusã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Nível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18"/>
                <w:szCs w:val="18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Instituição/Entidade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Área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Data de Conclusã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0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lang w:val="en-US" w:eastAsia="en-US"/>
              </w:rPr>
              <w:t>8) ÁREAS DE ATUAÇÃO (Escolha no máximo 3)</w:t>
            </w:r>
          </w:p>
        </w:tc>
      </w:tr>
      <w:tr>
        <w:trPr>
          <w:trHeight w:val="2305" w:hRule="exact"/>
          <w:cantSplit w:val="true"/>
        </w:trPr>
        <w:tc>
          <w:tcPr>
            <w:tcW w:w="10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25" w:name="__Fieldmark__9_1433999488"/>
            <w:bookmarkStart w:id="26" w:name="__Fieldmark__9_1433999488"/>
            <w:bookmarkEnd w:id="26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Acupuntura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27" w:name="__Fieldmark__10_1433999488"/>
            <w:bookmarkStart w:id="28" w:name="__Fieldmark__10_1433999488"/>
            <w:bookmarkEnd w:id="2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Administração rural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29" w:name="__Fieldmark__11_1433999488"/>
            <w:bookmarkStart w:id="30" w:name="__Fieldmark__11_1433999488"/>
            <w:bookmarkEnd w:id="3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Anatomia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31" w:name="__Fieldmark__12_1433999488"/>
            <w:bookmarkStart w:id="32" w:name="__Fieldmark__12_1433999488"/>
            <w:bookmarkEnd w:id="32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Andrologia e tecnologia de sêmens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33" w:name="__Fieldmark__13_1433999488"/>
            <w:bookmarkStart w:id="34" w:name="__Fieldmark__13_1433999488"/>
            <w:bookmarkEnd w:id="34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Anestesiologi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35" w:name="__Fieldmark__14_1433999488"/>
            <w:bookmarkStart w:id="36" w:name="__Fieldmark__14_1433999488"/>
            <w:bookmarkEnd w:id="36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Animais de laboratório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37" w:name="__Fieldmark__15_1433999488"/>
            <w:bookmarkStart w:id="38" w:name="__Fieldmark__15_1433999488"/>
            <w:bookmarkEnd w:id="3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Animais silvestres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39" w:name="__Fieldmark__16_1433999488"/>
            <w:bookmarkStart w:id="40" w:name="__Fieldmark__16_1433999488"/>
            <w:bookmarkEnd w:id="4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Apicultura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41" w:name="__Fieldmark__17_1433999488"/>
            <w:bookmarkStart w:id="42" w:name="__Fieldmark__17_1433999488"/>
            <w:bookmarkEnd w:id="42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Avicultura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43" w:name="__Fieldmark__18_1433999488"/>
            <w:bookmarkStart w:id="44" w:name="__Fieldmark__18_1433999488"/>
            <w:bookmarkEnd w:id="44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Bioclimatologia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45" w:name="__Fieldmark__19_1433999488"/>
            <w:bookmarkStart w:id="46" w:name="__Fieldmark__19_1433999488"/>
            <w:bookmarkEnd w:id="46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Bioestatístic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47" w:name="__Fieldmark__20_1433999488"/>
            <w:bookmarkStart w:id="48" w:name="__Fieldmark__20_1433999488"/>
            <w:bookmarkEnd w:id="4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Biotecnologia de embriões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49" w:name="__Fieldmark__21_1433999488"/>
            <w:bookmarkStart w:id="50" w:name="__Fieldmark__21_1433999488"/>
            <w:bookmarkEnd w:id="5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Bovinocultura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51" w:name="__Fieldmark__22_1433999488"/>
            <w:bookmarkStart w:id="52" w:name="__Fieldmark__22_1433999488"/>
            <w:bookmarkEnd w:id="52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Citologi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53" w:name="__Fieldmark__23_1433999488"/>
            <w:bookmarkStart w:id="54" w:name="__Fieldmark__23_1433999488"/>
            <w:bookmarkEnd w:id="54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Clínica Cirúrgica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55" w:name="__Fieldmark__24_1433999488"/>
            <w:bookmarkStart w:id="56" w:name="__Fieldmark__24_1433999488"/>
            <w:bookmarkEnd w:id="56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Clínica de grandes animais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57" w:name="__Fieldmark__25_1433999488"/>
            <w:bookmarkStart w:id="58" w:name="__Fieldmark__25_1433999488"/>
            <w:bookmarkEnd w:id="5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Clínica de peq. animais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59" w:name="__Fieldmark__26_1433999488"/>
            <w:bookmarkStart w:id="60" w:name="__Fieldmark__26_1433999488"/>
            <w:bookmarkEnd w:id="6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Clínica e cirurgia equina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61" w:name="__Fieldmark__27_1433999488"/>
            <w:bookmarkStart w:id="62" w:name="__Fieldmark__27_1433999488"/>
            <w:bookmarkEnd w:id="62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Clínica médica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63" w:name="__Fieldmark__28_1433999488"/>
            <w:bookmarkStart w:id="64" w:name="__Fieldmark__28_1433999488"/>
            <w:bookmarkEnd w:id="64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Cunicultur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65" w:name="__Fieldmark__29_1433999488"/>
            <w:bookmarkStart w:id="66" w:name="__Fieldmark__29_1433999488"/>
            <w:bookmarkEnd w:id="66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Dermatologia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67" w:name="__Fieldmark__30_1433999488"/>
            <w:bookmarkStart w:id="68" w:name="__Fieldmark__30_1433999488"/>
            <w:bookmarkEnd w:id="6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Ecologia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69" w:name="__Fieldmark__31_1433999488"/>
            <w:bookmarkStart w:id="70" w:name="__Fieldmark__31_1433999488"/>
            <w:bookmarkEnd w:id="7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Economia rural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71" w:name="__Fieldmark__32_1433999488"/>
            <w:bookmarkStart w:id="72" w:name="__Fieldmark__32_1433999488"/>
            <w:bookmarkEnd w:id="72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Educação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73" w:name="__Fieldmark__33_1433999488"/>
            <w:bookmarkStart w:id="74" w:name="__Fieldmark__33_1433999488"/>
            <w:bookmarkEnd w:id="74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Embriologia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75" w:name="__Fieldmark__34_1433999488"/>
            <w:bookmarkStart w:id="76" w:name="__Fieldmark__34_1433999488"/>
            <w:bookmarkEnd w:id="76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Equideocultura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77" w:name="__Fieldmark__35_1433999488"/>
            <w:bookmarkStart w:id="78" w:name="__Fieldmark__35_1433999488"/>
            <w:bookmarkEnd w:id="7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Ética profissional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79" w:name="__Fieldmark__36_1433999488"/>
            <w:bookmarkStart w:id="80" w:name="__Fieldmark__36_1433999488"/>
            <w:bookmarkEnd w:id="8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Extensão rural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81" w:name="__Fieldmark__37_1433999488"/>
            <w:bookmarkStart w:id="82" w:name="__Fieldmark__37_1433999488"/>
            <w:bookmarkEnd w:id="82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Farmacologi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83" w:name="__Fieldmark__38_1433999488"/>
            <w:bookmarkStart w:id="84" w:name="__Fieldmark__38_1433999488"/>
            <w:bookmarkEnd w:id="84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Fisiologia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85" w:name="__Fieldmark__39_1433999488"/>
            <w:bookmarkStart w:id="86" w:name="__Fieldmark__39_1433999488"/>
            <w:bookmarkEnd w:id="86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Genética animal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87" w:name="__Fieldmark__40_1433999488"/>
            <w:bookmarkStart w:id="88" w:name="__Fieldmark__40_1433999488"/>
            <w:bookmarkEnd w:id="8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Ginecologia e clínica de reprodução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89" w:name="__Fieldmark__41_1433999488"/>
            <w:bookmarkStart w:id="90" w:name="__Fieldmark__41_1433999488"/>
            <w:bookmarkEnd w:id="9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Higiene e tecnologia de alimentos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91" w:name="__Fieldmark__42_1433999488"/>
            <w:bookmarkStart w:id="92" w:name="__Fieldmark__42_1433999488"/>
            <w:bookmarkEnd w:id="92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Higienistas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93" w:name="__Fieldmark__43_1433999488"/>
            <w:bookmarkStart w:id="94" w:name="__Fieldmark__43_1433999488"/>
            <w:bookmarkEnd w:id="94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Histologi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95" w:name="__Fieldmark__44_1433999488"/>
            <w:bookmarkStart w:id="96" w:name="__Fieldmark__44_1433999488"/>
            <w:bookmarkEnd w:id="96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Homeopatia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97" w:name="__Fieldmark__45_1433999488"/>
            <w:bookmarkStart w:id="98" w:name="__Fieldmark__45_1433999488"/>
            <w:bookmarkEnd w:id="9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Imunologia veterinári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99" w:name="__Fieldmark__46_1433999488"/>
            <w:bookmarkStart w:id="100" w:name="__Fieldmark__46_1433999488"/>
            <w:bookmarkEnd w:id="10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Inspeção de prod.de origem animal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01" w:name="__Fieldmark__47_1433999488"/>
            <w:bookmarkStart w:id="102" w:name="__Fieldmark__47_1433999488"/>
            <w:bookmarkEnd w:id="102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Medicina de aves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03" w:name="__Fieldmark__48_1433999488"/>
            <w:bookmarkStart w:id="104" w:name="__Fieldmark__48_1433999488"/>
            <w:bookmarkEnd w:id="104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Med. Vet.Preventiv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05" w:name="__Fieldmark__49_1433999488"/>
            <w:bookmarkStart w:id="106" w:name="__Fieldmark__49_1433999488"/>
            <w:bookmarkEnd w:id="106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Melhoramento genético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07" w:name="__Fieldmark__50_1433999488"/>
            <w:bookmarkStart w:id="108" w:name="__Fieldmark__50_1433999488"/>
            <w:bookmarkEnd w:id="10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Microbiologi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09" w:name="__Fieldmark__51_1433999488"/>
            <w:bookmarkStart w:id="110" w:name="__Fieldmark__51_1433999488"/>
            <w:bookmarkEnd w:id="11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Nutrição e alimentação animal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11" w:name="__Fieldmark__52_1433999488"/>
            <w:bookmarkStart w:id="112" w:name="__Fieldmark__52_1433999488"/>
            <w:bookmarkEnd w:id="112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Odontologi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13" w:name="__Fieldmark__53_1433999488"/>
            <w:bookmarkStart w:id="114" w:name="__Fieldmark__53_1433999488"/>
            <w:bookmarkEnd w:id="114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Oftalmologi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15" w:name="__Fieldmark__54_1433999488"/>
            <w:bookmarkStart w:id="116" w:name="__Fieldmark__54_1433999488"/>
            <w:bookmarkEnd w:id="116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Ortopedi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17" w:name="__Fieldmark__55_1433999488"/>
            <w:bookmarkStart w:id="118" w:name="__Fieldmark__55_1433999488"/>
            <w:bookmarkEnd w:id="11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Ovinocultur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19" w:name="__Fieldmark__56_1433999488"/>
            <w:bookmarkStart w:id="120" w:name="__Fieldmark__56_1433999488"/>
            <w:bookmarkEnd w:id="12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Parasitologi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21" w:name="__Fieldmark__57_1433999488"/>
            <w:bookmarkStart w:id="122" w:name="__Fieldmark__57_1433999488"/>
            <w:bookmarkEnd w:id="122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Pastagem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23" w:name="__Fieldmark__58_1433999488"/>
            <w:bookmarkStart w:id="124" w:name="__Fieldmark__58_1433999488"/>
            <w:bookmarkEnd w:id="124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Patologia Animal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25" w:name="__Fieldmark__59_1433999488"/>
            <w:bookmarkStart w:id="126" w:name="__Fieldmark__59_1433999488"/>
            <w:bookmarkEnd w:id="126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Pediatri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27" w:name="__Fieldmark__60_1433999488"/>
            <w:bookmarkStart w:id="128" w:name="__Fieldmark__60_1433999488"/>
            <w:bookmarkEnd w:id="12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Piscicultur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29" w:name="__Fieldmark__61_1433999488"/>
            <w:bookmarkStart w:id="130" w:name="__Fieldmark__61_1433999488"/>
            <w:bookmarkEnd w:id="13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Produção Animal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31" w:name="__Fieldmark__62_1433999488"/>
            <w:bookmarkStart w:id="132" w:name="__Fieldmark__62_1433999488"/>
            <w:bookmarkEnd w:id="132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Produção de ruminantes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33" w:name="__Fieldmark__63_1433999488"/>
            <w:bookmarkStart w:id="134" w:name="__Fieldmark__63_1433999488"/>
            <w:bookmarkEnd w:id="134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Química fisiológic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35" w:name="__Fieldmark__64_1433999488"/>
            <w:bookmarkStart w:id="136" w:name="__Fieldmark__64_1433999488"/>
            <w:bookmarkEnd w:id="136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Radiologia veterinária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37" w:name="__Fieldmark__65_1433999488"/>
            <w:bookmarkStart w:id="138" w:name="__Fieldmark__65_1433999488"/>
            <w:bookmarkEnd w:id="13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Ranicultur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39" w:name="__Fieldmark__66_1433999488"/>
            <w:bookmarkStart w:id="140" w:name="__Fieldmark__66_1433999488"/>
            <w:bookmarkEnd w:id="14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Reprodução Animal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41" w:name="__Fieldmark__67_1433999488"/>
            <w:bookmarkStart w:id="142" w:name="__Fieldmark__67_1433999488"/>
            <w:bookmarkEnd w:id="142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Sanidade animal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43" w:name="__Fieldmark__68_1433999488"/>
            <w:bookmarkStart w:id="144" w:name="__Fieldmark__68_1433999488"/>
            <w:bookmarkEnd w:id="144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Saúde públic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45" w:name="__Fieldmark__69_1433999488"/>
            <w:bookmarkStart w:id="146" w:name="__Fieldmark__69_1433999488"/>
            <w:bookmarkEnd w:id="146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Sericicultur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47" w:name="__Fieldmark__70_1433999488"/>
            <w:bookmarkStart w:id="148" w:name="__Fieldmark__70_1433999488"/>
            <w:bookmarkEnd w:id="14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Suinocultur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49" w:name="__Fieldmark__71_1433999488"/>
            <w:bookmarkStart w:id="150" w:name="__Fieldmark__71_1433999488"/>
            <w:bookmarkEnd w:id="15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Tecnologia de alimentos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51" w:name="__Fieldmark__72_1433999488"/>
            <w:bookmarkStart w:id="152" w:name="__Fieldmark__72_1433999488"/>
            <w:bookmarkEnd w:id="152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Tecnologia de prod.Vet.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53" w:name="__Fieldmark__73_1433999488"/>
            <w:bookmarkStart w:id="154" w:name="__Fieldmark__73_1433999488"/>
            <w:bookmarkEnd w:id="154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Toxicologi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55" w:name="__Fieldmark__74_1433999488"/>
            <w:bookmarkStart w:id="156" w:name="__Fieldmark__74_1433999488"/>
            <w:bookmarkEnd w:id="156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Ultrassonografi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57" w:name="__Fieldmark__75_1433999488"/>
            <w:bookmarkStart w:id="158" w:name="__Fieldmark__75_1433999488"/>
            <w:bookmarkEnd w:id="158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Virologia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59" w:name="__Fieldmark__76_1433999488"/>
            <w:bookmarkStart w:id="160" w:name="__Fieldmark__76_1433999488"/>
            <w:bookmarkEnd w:id="160"/>
            <w:r>
              <w:rPr>
                <w:rFonts w:cs="Tahoma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  <w:t>Zoologia</w:t>
            </w:r>
          </w:p>
        </w:tc>
      </w:tr>
    </w:tbl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Declaro, sob as penas da lei, que as informações aqui prestadas são a expressão da verdade.</w:t>
      </w:r>
    </w:p>
    <w:p>
      <w:pPr>
        <w:pStyle w:val="Normal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3"/>
        <w:gridCol w:w="197"/>
        <w:gridCol w:w="180"/>
        <w:gridCol w:w="2700"/>
        <w:gridCol w:w="163"/>
        <w:gridCol w:w="197"/>
        <w:gridCol w:w="180"/>
        <w:gridCol w:w="4860"/>
      </w:tblGrid>
      <w:tr>
        <w:trPr>
          <w:trHeight w:val="777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Data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Assinatura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18"/>
                <w:szCs w:val="18"/>
              </w:rPr>
              <w:t>________________________________________</w:t>
            </w:r>
          </w:p>
        </w:tc>
      </w:tr>
      <w:tr>
        <w:trPr>
          <w:trHeight w:val="252" w:hRule="atLeast"/>
          <w:cantSplit w:val="true"/>
        </w:trPr>
        <w:tc>
          <w:tcPr>
            <w:tcW w:w="10510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lang w:val="en-US" w:eastAsia="en-US"/>
              </w:rPr>
              <w:t>9) DA SESSÃO PLENÁRIA</w:t>
            </w:r>
          </w:p>
        </w:tc>
      </w:tr>
      <w:tr>
        <w:trPr>
          <w:trHeight w:val="732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Data da Aprovação da Inscrição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Reunião Plenária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Carimbo e Assinatura</w:t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Courier New"/>
                <w:sz w:val="4"/>
                <w:szCs w:val="4"/>
              </w:rPr>
            </w:pPr>
            <w:r>
              <w:rPr>
                <w:rFonts w:cs="Courier New" w:ascii="Arial Narrow" w:hAnsi="Arial Narrow"/>
                <w:sz w:val="4"/>
                <w:szCs w:val="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10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bCs/>
                <w:lang w:val="en-US" w:eastAsia="en-US"/>
              </w:rPr>
              <w:t>10) OBSERVAÇÕES</w:t>
            </w:r>
          </w:p>
        </w:tc>
      </w:tr>
      <w:tr>
        <w:trPr>
          <w:trHeight w:val="769" w:hRule="exact"/>
          <w:cantSplit w:val="true"/>
        </w:trPr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Carimbo do Funcionário Responsável e Assinatura</w:t>
            </w:r>
          </w:p>
          <w:p>
            <w:pPr>
              <w:pStyle w:val="Normal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4"/>
                <w:szCs w:val="24"/>
              </w:rPr>
            </w:pP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  <w:t>Local e data</w:t>
            </w:r>
          </w:p>
          <w:p>
            <w:pPr>
              <w:pStyle w:val="Normal"/>
              <w:rPr>
                <w:rFonts w:ascii="Arial Narrow" w:hAnsi="Arial Narrow" w:cs="Tahoma"/>
                <w:sz w:val="4"/>
                <w:szCs w:val="4"/>
              </w:rPr>
            </w:pPr>
            <w:r>
              <w:rPr>
                <w:rFonts w:cs="Tahoma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2"/>
                <w:szCs w:val="12"/>
              </w:rPr>
            </w:pPr>
            <w:r>
              <w:rPr>
                <w:rFonts w:cs="Tahoma" w:ascii="Arial Narrow" w:hAnsi="Arial Narrow"/>
                <w:sz w:val="12"/>
                <w:szCs w:val="1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10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142" w:top="68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Tahoma"/>
        <w:b/>
        <w:b/>
        <w:sz w:val="32"/>
        <w:szCs w:val="22"/>
        <w:lang w:val="en-US" w:eastAsia="en-US"/>
      </w:rPr>
    </w:pPr>
    <w:r>
      <w:rPr>
        <w:rFonts w:cs="Tahoma" w:ascii="Arial Narrow" w:hAnsi="Arial Narrow"/>
        <w:b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4250" cy="5162550"/>
          <wp:effectExtent l="0" t="0" r="0" b="0"/>
          <wp:wrapNone/>
          <wp:docPr id="1" name="WordPictureWatermark2281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813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516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7402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0"/>
      <w:gridCol w:w="4394"/>
      <w:gridCol w:w="2835"/>
      <w:gridCol w:w="5953"/>
    </w:tblGrid>
    <w:tr>
      <w:trPr>
        <w:trHeight w:val="1237" w:hRule="exact"/>
      </w:trPr>
      <w:tc>
        <w:tcPr>
          <w:tcW w:w="4220" w:type="dxa"/>
          <w:tcBorders/>
          <w:vAlign w:val="center"/>
        </w:tcPr>
        <w:p>
          <w:pPr>
            <w:pStyle w:val="Normal"/>
            <w:snapToGrid w:val="false"/>
            <w:ind w:firstLine="1374"/>
            <w:jc w:val="center"/>
            <w:rPr>
              <w:sz w:val="16"/>
              <w:szCs w:val="16"/>
            </w:rPr>
          </w:pPr>
          <w:bookmarkStart w:id="161" w:name="_1360736939"/>
          <w:bookmarkEnd w:id="161"/>
          <w:r>
            <w:rPr/>
            <w:object w:dxaOrig="561" w:dyaOrig="54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7.7pt;height:45pt" filled="f" o:ole="">
                <v:imagedata r:id="rId3" o:title=""/>
              </v:shape>
              <o:OLEObject Type="Embed" ProgID="" ShapeID="ole_rId2" DrawAspect="Content" ObjectID="_1154882864" r:id="rId2"/>
            </w:object>
          </w:r>
        </w:p>
      </w:tc>
      <w:tc>
        <w:tcPr>
          <w:tcW w:w="4394" w:type="dxa"/>
          <w:tcBorders/>
          <w:vAlign w:val="center"/>
        </w:tcPr>
        <w:p>
          <w:pPr>
            <w:pStyle w:val="Heading4"/>
            <w:tabs>
              <w:tab w:val="clear" w:pos="709"/>
              <w:tab w:val="left" w:pos="-142" w:leader="none"/>
            </w:tabs>
            <w:snapToGrid w:val="false"/>
            <w:ind w:left="-142" w:right="-2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RVIÇO PÚBLICO FEDERAL</w:t>
          </w:r>
        </w:p>
        <w:p>
          <w:pPr>
            <w:pStyle w:val="WWTextoembloco"/>
            <w:ind w:left="-142" w:right="-216" w:hanging="0"/>
            <w:rPr/>
          </w:pPr>
          <w:r>
            <w:rPr>
              <w:sz w:val="16"/>
              <w:szCs w:val="16"/>
            </w:rPr>
            <w:t>CONSELHO REGIONAL DE MEDICINA VETERINÁRIA</w:t>
          </w:r>
        </w:p>
        <w:p>
          <w:pPr>
            <w:pStyle w:val="Heading5"/>
            <w:tabs>
              <w:tab w:val="clear" w:pos="709"/>
            </w:tabs>
            <w:ind w:left="-111"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O ESTADO DE RORAIMA – CRMV-RR</w:t>
          </w:r>
        </w:p>
        <w:p>
          <w:pPr>
            <w:pStyle w:val="Normal"/>
            <w:ind w:left="-142" w:right="-216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napToGrid w:val="false"/>
            <w:ind w:left="-250" w:righ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953" w:type="dxa"/>
          <w:tcBorders/>
          <w:vAlign w:val="center"/>
        </w:tcPr>
        <w:p>
          <w:pPr>
            <w:pStyle w:val="Normal"/>
            <w:snapToGrid w:val="false"/>
            <w:ind w:left="-392" w:right="-108" w:firstLine="142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jc w:val="center"/>
      <w:rPr>
        <w:rFonts w:ascii="Arial Narrow" w:hAnsi="Arial Narrow" w:cs="Tahoma"/>
        <w:b/>
        <w:b/>
        <w:sz w:val="32"/>
        <w:szCs w:val="22"/>
      </w:rPr>
    </w:pPr>
    <w:r>
      <w:rPr>
        <w:rFonts w:cs="Tahoma" w:ascii="Arial Narrow" w:hAnsi="Arial Narrow"/>
        <w:b/>
        <w:sz w:val="32"/>
        <w:szCs w:val="22"/>
      </w:rPr>
    </w:r>
  </w:p>
  <w:p>
    <w:pPr>
      <w:pStyle w:val="Normal"/>
      <w:jc w:val="center"/>
      <w:rPr>
        <w:rFonts w:ascii="Arial Narrow" w:hAnsi="Arial Narrow" w:cs="Tahoma"/>
        <w:b/>
        <w:b/>
        <w:sz w:val="32"/>
        <w:szCs w:val="22"/>
      </w:rPr>
    </w:pPr>
    <w:r>
      <w:rPr>
        <w:rFonts w:cs="Tahoma" w:ascii="Arial Narrow" w:hAnsi="Arial Narrow"/>
        <w:b/>
        <w:sz w:val="32"/>
        <w:szCs w:val="22"/>
      </w:rPr>
      <w:t xml:space="preserve">REQUERIMENTO DE INSCRIÇÃO DE PROFISSIONAL </w:t>
    </w:r>
  </w:p>
  <w:p>
    <w:pPr>
      <w:pStyle w:val="Normal"/>
      <w:jc w:val="center"/>
      <w:rPr>
        <w:rFonts w:ascii="Arial Narrow" w:hAnsi="Arial Narrow" w:cs="Tahoma"/>
        <w:b/>
        <w:b/>
        <w:sz w:val="22"/>
        <w:szCs w:val="22"/>
      </w:rPr>
    </w:pPr>
    <w:r>
      <w:rPr>
        <w:rFonts w:cs="Tahoma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2" w:right="-1" w:hanging="0"/>
      <w:jc w:val="center"/>
      <w:outlineLvl w:val="4"/>
    </w:pPr>
    <w:rPr>
      <w:b/>
      <w:sz w:val="19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WWTextoembloco">
    <w:name w:val="WW-Texto em bloco"/>
    <w:basedOn w:val="Normal"/>
    <w:qFormat/>
    <w:pPr>
      <w:suppressAutoHyphens w:val="true"/>
      <w:ind w:left="142" w:right="-1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5:00Z</dcterms:created>
  <dc:creator>.</dc:creator>
  <dc:description/>
  <dc:language>en-US</dc:language>
  <cp:lastModifiedBy>crmv-02</cp:lastModifiedBy>
  <cp:lastPrinted>2017-05-26T08:34:00Z</cp:lastPrinted>
  <dcterms:modified xsi:type="dcterms:W3CDTF">2017-05-26T12:42:00Z</dcterms:modified>
  <cp:revision>7</cp:revision>
  <dc:subject/>
  <dc:title>Senhor Presidente do Conselho Regional de Medicina Veterinária do Estado de Santa Catarina – CRMV-SC,</dc:title>
</cp:coreProperties>
</file>